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023610" cy="825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825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ПРИЕМ </w:t>
      </w:r>
      <w:r>
        <w:rPr>
          <w:rFonts w:cs="Times New Roman" w:ascii="Times New Roman" w:hAnsi="Times New Roman"/>
          <w:b/>
          <w:sz w:val="28"/>
          <w:szCs w:val="28"/>
        </w:rPr>
        <w:t>ДОКУМЕНТОВ ОРГАНАМИ ОПЕКИ И ПОПЕЧИТЕЛЬСТВА ОТ ЛИЦ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56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з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00000016382874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30.06.2016 № 2036 об утверждении административного регламента 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 «подуслуг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90"/>
        <w:gridCol w:w="1398"/>
        <w:gridCol w:w="977"/>
        <w:gridCol w:w="1538"/>
        <w:gridCol w:w="1192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и подопечн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д.); </w:t>
            </w:r>
          </w:p>
          <w:p>
            <w:pPr>
              <w:pStyle w:val="ConsPlusNormal1"/>
              <w:widowControl/>
              <w:ind w:lef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находятся на полном государственном обеспечении в образовательных организациях всех типов и видов независимо от их ведомственной принадлеж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кредит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2109"/>
        <w:gridCol w:w="1723"/>
        <w:gridCol w:w="1961"/>
        <w:gridCol w:w="1486"/>
        <w:gridCol w:w="2255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раждане Российской Федерации, </w:t>
            </w:r>
          </w:p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5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вершеннолетние  граждане, постоянно проживающие на территории Российской Федераци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</w: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от 25.07.2002 № 11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РФ от 1.11.02 г. №794 «Об утверждении положения о выдаче иностранным гражданам и лицам без гражданства вида на ж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7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онные представители несовершеннолетних граждан (опекун (попечитель),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425"/>
        <w:gridCol w:w="1276"/>
        <w:gridCol w:w="992"/>
        <w:gridCol w:w="1417"/>
        <w:gridCol w:w="1560"/>
        <w:gridCol w:w="141"/>
        <w:gridCol w:w="2657"/>
        <w:gridCol w:w="1879"/>
        <w:gridCol w:w="1560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о предоставлении государственной услуги (далее – заявление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утверждена Приказом  Министерства образования и науки Российской Федерации от 14 сентября 2009 г. № 334 «О реализации постановления Правительства Российской Федерации от 18 мая 2009 г. № 4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.1</w:t>
            </w:r>
          </w:p>
        </w:tc>
      </w:tr>
      <w:tr>
        <w:trPr>
          <w:trHeight w:val="1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4. Удостоверение личности лица, призн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енцем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1 год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стоянии здор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остоянии здоро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желающего усыновить ребенка, либо стать опекуном (попечи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 Министерства здравоохранения РФ от 18 июня 2014 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</w:t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6 месяцев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олняется 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приказом Министерства образования и науки Российской Федерации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ы, дающие право на усыно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иностранных гражд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ие требованиям выданный на территории государства, гражданином которого является кандидат в усынов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Министерства образования и науки Российской Федерации от 18 июня 2009 г. № 212 «О реализации постановления Правительства Российской Федерации от 19 мая 2009 г. № 432»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1</w:t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, либо медицинское заклю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выявлении обстоятельств, которые создают или могут создать угрозу жизни и здоровью ребенк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1</w:t>
            </w:r>
          </w:p>
        </w:tc>
      </w:tr>
      <w:tr>
        <w:trPr>
          <w:trHeight w:val="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отсутствия попечения над ребенком единственного или обоих родителей, в случае отсутствия их в личном деле подоп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смерти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ребенка старше 16 лет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ебенок старше 16 л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а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а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: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67"/>
        <w:gridCol w:w="2643"/>
        <w:gridCol w:w="1667"/>
        <w:gridCol w:w="1529"/>
        <w:gridCol w:w="1250"/>
        <w:gridCol w:w="1533"/>
        <w:gridCol w:w="1247"/>
        <w:gridCol w:w="1256"/>
      </w:tblGrid>
      <w:tr>
        <w:trPr>
          <w:trHeight w:val="24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территориального органа Пенсионного фонда Российской Федерации или иного органа, осуществляющего пенсионное обеспечени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анные о заяв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дрес регистрации по месту жительства,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именование органа, выдавшего спр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мер выплат за указанный период по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1. Размер выплат з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2. Год и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Или Данные отсутствуют (не получ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ериод, за который требуется представить справку о размере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Дата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Дата оконч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8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13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27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домовой кни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 (подведомственная ЖЭ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иона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государственную  регистрацию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постоянно действующего исполнительного орган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ли преимущественного места пребывания правообладател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гранич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 пользу которого наложено  ограничение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ъекта долевого строительст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олевого строительства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потеки*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ритяза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е в судебном порядке права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рганов внутренних дел, подтверждающую отсутствие у гражданина, выразившего желание стать опекуном, судимости или факта уголовного преследован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  <w:shd w:fill="E6E8FA" w:val="clear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17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45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о прекращении выплаты ежемесячного пособия на ребен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ебенка, дата рождения ребенка, ФИО лица, о котором запрашиваются сведения,  адрес места жительства (места пребывания, фактического проживания) лица,  о котором запрашиваются сведения, период за который запрашиваются сведения, идентификатор фай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социального развития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о срока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срока заклю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жительства ребенка о совместном его проживании с опекуном (попечителе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511"/>
        <w:gridCol w:w="1815"/>
        <w:gridCol w:w="1821"/>
        <w:gridCol w:w="1953"/>
        <w:gridCol w:w="1955"/>
        <w:gridCol w:w="976"/>
        <w:gridCol w:w="916"/>
      </w:tblGrid>
      <w:tr>
        <w:trPr>
          <w:trHeight w:val="83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подуслуги (положительный/ отрицательны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подуслуг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подуслуги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16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утверждена приказом Министерства образования и науки РФ от 17 февраля 2015 г. N 101 "Об утверждении Порядка формирования, ведения и использования государственного банка данных о детях, оставшихся без попечения родителе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не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не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б отказе в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1"/>
        <w:gridCol w:w="2789"/>
        <w:gridCol w:w="130"/>
        <w:gridCol w:w="2144"/>
        <w:gridCol w:w="1951"/>
        <w:gridCol w:w="2085"/>
        <w:gridCol w:w="2581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заяв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 Специалист МФЦ выдает расписк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документов от МФЦ в орган опе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7,8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лиц,  желающих усыновить ребенка, либо гражданина выразившего желание стать опекуном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заключения о возможности (невозможност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 быть усыновителем, опекуном (попечителем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2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граждан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2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заключение о возможности (невозможности) о возможности (о невозможности) временной передачи ребенка (детей) в семью гражданина, 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значение (отказ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шения о назначении денежной выплат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7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дача (направление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шения заявит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44"/>
        <w:gridCol w:w="1972"/>
        <w:gridCol w:w="1802"/>
        <w:gridCol w:w="1675"/>
        <w:gridCol w:w="1530"/>
        <w:gridCol w:w="3477"/>
      </w:tblGrid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>2. Единый портал государственных и муниципальных услуг (функ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рез экранную форму на Едином портале государственных 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требуется предоставления заявителем документов на бумажном носите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 и муниципальных услуг (функц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органа местного самоуправления;</w:t>
              <w:br/>
              <w:t>2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18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18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8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8"/>
          <w:sz w:val="22"/>
          <w:szCs w:val="22"/>
        </w:rPr>
        <w:t>законодательством Российской Федерации формах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Гражданство_________ Документ, удостоверяющий личность: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место пребывания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адрес места фактического проживания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опекуном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┌─┐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27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hyperlink r:id="rId12">
        <w:r>
          <w:rPr>
            <w:rStyle w:val="InternetLink"/>
            <w:sz w:val="22"/>
            <w:szCs w:val="22"/>
          </w:rPr>
          <w:t>семейным</w:t>
        </w:r>
      </w:hyperlink>
      <w:r>
        <w:rPr>
          <w:sz w:val="22"/>
          <w:szCs w:val="22"/>
        </w:rPr>
        <w:t xml:space="preserve"> </w:t>
      </w:r>
      <w:r>
        <w:rPr>
          <w:rStyle w:val="Style19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: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ется наличие у гражданина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необходимых знаний и навыков в воспитании детей, в том числе информация о   наличии документов об образовании, о профессиональной деятельности, опрохождении программ подготовки кандидатов в опекуны или попечители и т.д.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,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1 (образец заполнения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Иванова Ивана Ивановича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18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18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8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8"/>
          <w:sz w:val="22"/>
          <w:szCs w:val="22"/>
        </w:rPr>
        <w:t>законодательством Российской Федерации 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Я,</w:t>
      </w:r>
      <w:r>
        <w:rPr>
          <w:sz w:val="22"/>
          <w:szCs w:val="22"/>
          <w:u w:val="single"/>
        </w:rPr>
        <w:t xml:space="preserve">____      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__</w:t>
      </w:r>
      <w:r>
        <w:rPr>
          <w:rFonts w:cs="Times New Roman" w:ascii="Times New Roman" w:hAnsi="Times New Roman"/>
          <w:b/>
          <w:u w:val="single"/>
        </w:rPr>
        <w:t>РФ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 Документ, удостоверяющий личность: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место жительства: </w:t>
      </w:r>
      <w:r>
        <w:rPr>
          <w:rFonts w:cs="Times New Roman" w:ascii="Times New Roman" w:hAnsi="Times New Roman"/>
          <w:b/>
          <w:u w:val="single"/>
        </w:rPr>
        <w:t>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27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7"/>
        <w:rPr/>
      </w:pPr>
      <w:r>
        <w:rPr>
          <w:sz w:val="22"/>
          <w:szCs w:val="22"/>
        </w:rPr>
        <w:t>место пребыв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sz w:val="22"/>
          <w:szCs w:val="22"/>
        </w:rPr>
        <w:t xml:space="preserve">               (адрес места фактического проживания),</w:t>
      </w:r>
    </w:p>
    <w:p>
      <w:pPr>
        <w:pStyle w:val="Style27"/>
        <w:rPr/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36"/>
          <w:szCs w:val="36"/>
        </w:rPr>
        <w:t>×</w:t>
      </w:r>
      <w:r>
        <w:rPr>
          <w:sz w:val="22"/>
          <w:szCs w:val="22"/>
        </w:rPr>
        <w:t xml:space="preserve"> прошу выдать мне заключение о возможности быть опекуном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ередать мне под опеку (попечительство) 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27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r>
        <w:rPr>
          <w:rStyle w:val="Style17"/>
          <w:color w:val="000000"/>
          <w:sz w:val="22"/>
          <w:szCs w:val="22"/>
        </w:rPr>
        <w:t>семейным</w:t>
      </w:r>
      <w:r>
        <w:rPr>
          <w:sz w:val="22"/>
          <w:szCs w:val="22"/>
        </w:rPr>
        <w:t xml:space="preserve"> </w:t>
      </w:r>
      <w:r>
        <w:rPr>
          <w:rStyle w:val="Style19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Дополнительно могу сообщить о себе следующее: </w:t>
      </w:r>
      <w:r>
        <w:rPr>
          <w:rFonts w:cs="Times New Roman" w:ascii="Times New Roman" w:hAnsi="Times New Roman"/>
          <w:b/>
        </w:rPr>
        <w:t>желаю быть опекуном ребенка в возрасте до 7 лет, пол не имеет значения, навыки воспитания детей имеются</w:t>
      </w:r>
    </w:p>
    <w:p>
      <w:pPr>
        <w:pStyle w:val="Style27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наличие у гражданина необходимых знаний и навыков в воспитании детей, в том числе информация о  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Style27"/>
        <w:jc w:val="center"/>
        <w:rPr/>
      </w:pPr>
      <w:r>
        <w:rPr>
          <w:sz w:val="22"/>
          <w:szCs w:val="22"/>
        </w:rPr>
        <w:t>Я_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_____________________</w:t>
      </w:r>
      <w:r>
        <w:rPr>
          <w:sz w:val="22"/>
          <w:szCs w:val="22"/>
        </w:rPr>
        <w:t>,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Иванов Иван Иванович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27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left="5245" w:right="-145" w:firstLine="127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</w:rPr>
        <w:t>Заявление гражданина о выдаче заключения органа опеки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и попечительства о возможности временной передачи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ребенка (детей) в семью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________Документ,удостоверяющий личность: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регистрации) 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гражданина необходимых знаний и навыков в воспитании детей, в том числе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формация о наличии документов об образовании, о профессиональной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ятельности, о прохождении программ подготовки кандидатов в опекуны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или попечители и т.д.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даю  согласие   на  обработку  и  использование моих персональных данных,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оставленных мною документах.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27"/>
        <w:jc w:val="both"/>
        <w:rPr/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hyperlink r:id="rId13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отсутствие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удимости за умышленное преступление против жизни и здоровья граждан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писка  из   домовой   (поквартирной)   книги или   иной  документ,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держащий    сведения    о  проживающих   совместно с   гражданином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ершеннолетних и несовершеннолетних членов его семьи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равка   лечебно-профилактического    учреждения   об    отсутствии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екционных   заболеваний  в  открытой   форме   или    психических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болеваний, наркомании, токсикомании, алкоголизма, либо медицинское</w:t>
      </w:r>
    </w:p>
    <w:p>
      <w:pPr>
        <w:pStyle w:val="Style27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ключение по </w:t>
      </w:r>
      <w:hyperlink r:id="rId14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.1. (образец заполнения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rFonts w:cs="Times New Roman" w:ascii="Times New Roman" w:hAnsi="Times New Roman"/>
          <w:b/>
          <w:u w:val="single"/>
        </w:rPr>
        <w:t xml:space="preserve"> Иванова Ивана Ивановича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Заявление гражданина о выдаче заключения органа опеки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и попечительства о возможности временной передачи</w:t>
      </w:r>
    </w:p>
    <w:p>
      <w:pPr>
        <w:pStyle w:val="Style27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ребенка (детей) в семью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28"/>
        <w:jc w:val="both"/>
        <w:rPr/>
      </w:pPr>
      <w:r>
        <w:rPr>
          <w:sz w:val="22"/>
          <w:szCs w:val="22"/>
        </w:rPr>
        <w:t>Я,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</w:t>
      </w:r>
      <w:r>
        <w:rPr>
          <w:sz w:val="22"/>
          <w:szCs w:val="22"/>
        </w:rPr>
        <w:t xml:space="preserve">                     (фамилия, имя, отчество)</w:t>
      </w:r>
    </w:p>
    <w:p>
      <w:pPr>
        <w:pStyle w:val="Style27"/>
        <w:spacing w:lineRule="auto" w:line="22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</w:t>
      </w:r>
      <w:r>
        <w:rPr>
          <w:rFonts w:cs="Times New Roman" w:ascii="Times New Roman" w:hAnsi="Times New Roman"/>
          <w:b/>
          <w:u w:val="single"/>
        </w:rPr>
        <w:t>РФ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Документ,удостоверяющий личность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о месту регистрации) </w:t>
      </w:r>
      <w:r>
        <w:rPr>
          <w:rFonts w:cs="Times New Roman" w:ascii="Times New Roman" w:hAnsi="Times New Roman"/>
          <w:b/>
          <w:u w:val="single"/>
        </w:rPr>
        <w:t>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27"/>
        <w:spacing w:lineRule="auto" w:line="228"/>
        <w:jc w:val="both"/>
        <w:rPr/>
      </w:pPr>
      <w:r>
        <w:rPr>
          <w:sz w:val="22"/>
          <w:szCs w:val="22"/>
        </w:rPr>
        <w:t>Адрес (по месту пребывания)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sz w:val="22"/>
          <w:szCs w:val="22"/>
        </w:rPr>
        <w:t>┌──┐</w:t>
      </w:r>
    </w:p>
    <w:p>
      <w:pPr>
        <w:pStyle w:val="Style27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b/>
          <w:sz w:val="32"/>
          <w:szCs w:val="32"/>
        </w:rPr>
        <w:t xml:space="preserve">× 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7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______________________________________________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7"/>
        <w:spacing w:lineRule="auto" w:line="228"/>
        <w:jc w:val="both"/>
        <w:rPr/>
      </w:pPr>
      <w:r>
        <w:rPr>
          <w:sz w:val="22"/>
          <w:szCs w:val="22"/>
        </w:rPr>
        <w:t>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 или попечители и т.д.)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28"/>
        <w:jc w:val="both"/>
        <w:rPr/>
      </w:pPr>
      <w:r>
        <w:rPr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____________________</w:t>
      </w:r>
      <w:r>
        <w:rPr>
          <w:sz w:val="22"/>
          <w:szCs w:val="22"/>
        </w:rPr>
        <w:t>,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7"/>
        <w:spacing w:lineRule="auto" w:line="228"/>
        <w:jc w:val="both"/>
        <w:rPr/>
      </w:pPr>
      <w:r>
        <w:rPr>
          <w:sz w:val="22"/>
          <w:szCs w:val="22"/>
        </w:rPr>
        <w:t>даю  согласие   на  обработку  и 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27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27"/>
        <w:spacing w:lineRule="auto" w:line="228"/>
        <w:ind w:firstLine="709"/>
        <w:jc w:val="both"/>
        <w:rPr/>
      </w:pPr>
      <w:hyperlink r:id="rId15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          отсутствие судимости за умышленное преступление против жизни и здоровья граждан</w:t>
      </w:r>
    </w:p>
    <w:p>
      <w:pPr>
        <w:pStyle w:val="Style27"/>
        <w:spacing w:lineRule="auto" w:line="228"/>
        <w:ind w:firstLine="709"/>
        <w:jc w:val="both"/>
        <w:rPr/>
      </w:pPr>
      <w:r>
        <w:rPr>
          <w:sz w:val="22"/>
          <w:szCs w:val="22"/>
        </w:rPr>
        <w:t>выписка  из   домовой   (поквартирной)   книги или   иной  документ,содержащий    сведения    о  проживающих   совместно с   гражданином совершеннолетних и несовершеннолетних членов его семьи</w:t>
      </w:r>
    </w:p>
    <w:p>
      <w:pPr>
        <w:pStyle w:val="Style27"/>
        <w:spacing w:lineRule="auto" w:line="228"/>
        <w:ind w:firstLine="709"/>
        <w:jc w:val="both"/>
        <w:rPr/>
      </w:pPr>
      <w:r>
        <w:rPr>
          <w:sz w:val="22"/>
          <w:szCs w:val="22"/>
        </w:rPr>
        <w:t>справка   лечебно-профилактического    учреждения   об    отсутствии инфекционных   заболеваний  в  открытой   форме   или    психических заболеваний, наркомании, токсикомании, алкоголизма, либо медицинское</w:t>
      </w:r>
    </w:p>
    <w:p>
      <w:pPr>
        <w:pStyle w:val="Style27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заключение по </w:t>
      </w:r>
      <w:hyperlink r:id="rId16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27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(ый) по месту жительств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_______________ тел. раб.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ять пособие 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0__г.                                            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 (образец заполн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ЯВЛЕНИЕ</w:t>
      </w:r>
      <w:bookmarkStart w:id="0" w:name="_Я,_________________________________"/>
      <w:bookmarkEnd w:id="0"/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Я,</w:t>
      </w:r>
      <w:r>
        <w:rPr>
          <w:b w:val="false"/>
          <w:u w:val="single"/>
        </w:rPr>
        <w:t xml:space="preserve"> _______________</w:t>
      </w:r>
      <w:r>
        <w:rPr>
          <w:u w:val="single"/>
        </w:rPr>
        <w:t>Иванов Иван Иванович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ая (ый) по месту жительства: </w:t>
      </w:r>
      <w:r>
        <w:rPr>
          <w:rFonts w:cs="Times New Roman" w:ascii="Times New Roman" w:hAnsi="Times New Roman"/>
          <w:b/>
          <w:u w:val="single"/>
        </w:rPr>
        <w:t>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дом. </w:t>
      </w:r>
      <w:r>
        <w:rPr>
          <w:rFonts w:cs="Times New Roman" w:ascii="Times New Roman" w:hAnsi="Times New Roman"/>
          <w:sz w:val="24"/>
          <w:szCs w:val="24"/>
          <w:u w:val="single"/>
        </w:rPr>
        <w:t>22-22-22</w:t>
      </w:r>
      <w:r>
        <w:rPr>
          <w:rFonts w:cs="Times New Roman" w:ascii="Times New Roman" w:hAnsi="Times New Roman"/>
          <w:sz w:val="24"/>
          <w:szCs w:val="24"/>
        </w:rPr>
        <w:t xml:space="preserve"> тел. раб. 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1.2001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Озинского района г. Саратова</w:t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</w:t>
      </w:r>
      <w:r>
        <w:rPr>
          <w:rFonts w:cs="Times New Roman" w:ascii="Times New Roman" w:hAnsi="Times New Roman"/>
          <w:b/>
          <w:sz w:val="24"/>
          <w:szCs w:val="24"/>
        </w:rPr>
        <w:t>ежемесячного пособия на 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ванов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числять пособ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Доп.офис №8622/019 счет № 11111111111111111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1»  января 2016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Style27"/>
        <w:ind w:right="59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одного супруга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, зарегистрированный по адресу: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второго супруга   (при наличии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в случае обращения обоих супругов)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, зарегистрированный по адресу: 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щие) по адресу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 указанием почтового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ндекса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, препятствующих  принятию   ребенка на воспитание     в семью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  соотношение    размера   дохода   с прожиточным     минимумом,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м в регионе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для приема ребенка (детей) на воспитание в семью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по кандидатуре ребенка (детей) (количество детей, пол, возраст,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и др.)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озможности / невозможности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заявителя(-лей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шение о возможности/невозможности граждан(ина) быть кандидатами(ом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усыновители или опекуны (попечители) принимается с учетом пожеланий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(ина) относительно количества и состояния здоровья детей, в случае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невозможности быть кандидатами(ом) в усыновители ил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1" w:name="sub_1411"/>
      <w:bookmarkEnd w:id="1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411"/>
      <w:bookmarkStart w:id="3" w:name="sub_1411"/>
      <w:bookmarkEnd w:id="3"/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                  (с указанием почтового индекса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                    (с указанием почтового индекс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Проживающий(щие) по адресу:</w:t>
      </w:r>
      <w:r>
        <w:rPr>
          <w:rFonts w:cs="Times New Roman" w:ascii="Times New Roman" w:hAnsi="Times New Roman"/>
          <w:b/>
          <w:u w:val="single"/>
        </w:rPr>
        <w:t xml:space="preserve"> 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13000 руб. , что выш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могут быть опекунами ребенка в возрасте до 7 лет, пол не имеет значения, 1 группы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4" w:name="sub_1408"/>
      <w:bookmarkEnd w:id="4"/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5" w:name="sub_1408"/>
      <w:bookmarkStart w:id="6" w:name="sub_1409"/>
      <w:bookmarkEnd w:id="5"/>
      <w:bookmarkEnd w:id="6"/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7" w:name="sub_1409"/>
      <w:bookmarkStart w:id="8" w:name="sub_1410"/>
      <w:bookmarkEnd w:id="7"/>
      <w:bookmarkEnd w:id="8"/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9" w:name="sub_1410"/>
      <w:bookmarkEnd w:id="9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2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не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5000 руб. , что ниж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 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не могут быть опекунами, в связи с низким уровнем дохода в семье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27"/>
        <w:jc w:val="both"/>
        <w:rPr>
          <w:rStyle w:val="Style18"/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 xml:space="preserve"> </w:t>
      </w:r>
    </w:p>
    <w:p>
      <w:pPr>
        <w:pStyle w:val="Style27"/>
        <w:jc w:val="both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1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27"/>
        <w:jc w:val="both"/>
        <w:rPr>
          <w:rStyle w:val="Style18"/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 xml:space="preserve"> </w:t>
      </w:r>
    </w:p>
    <w:p>
      <w:pPr>
        <w:pStyle w:val="Style27"/>
        <w:jc w:val="both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/>
        </w:rPr>
        <w:t xml:space="preserve"> Иванов Иван Иванович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03.03.1979,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Адрес (по месту регистрации):  </w:t>
      </w:r>
      <w:r>
        <w:rPr>
          <w:rFonts w:cs="Times New Roman" w:ascii="Times New Roman" w:hAnsi="Times New Roman"/>
          <w:b/>
          <w:u w:val="single"/>
        </w:rPr>
        <w:t>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Адрес (по месту пребывания) </w:t>
      </w:r>
      <w:r>
        <w:rPr>
          <w:rFonts w:cs="Times New Roman" w:ascii="Times New Roman" w:hAnsi="Times New Roman"/>
          <w:b/>
          <w:u w:val="single"/>
        </w:rPr>
        <w:t>413620 р. П. Озинки, ул. Масленникова, дом 1, кв.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разование и профессиональная деятельность: </w:t>
      </w:r>
      <w:r>
        <w:rPr>
          <w:rFonts w:cs="Times New Roman" w:ascii="Times New Roman" w:hAnsi="Times New Roman"/>
          <w:b/>
        </w:rPr>
        <w:t>образование высшее, место работы ООО «Жилстрой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2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27"/>
        <w:jc w:val="both"/>
        <w:rPr>
          <w:rStyle w:val="Style18"/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 xml:space="preserve"> </w:t>
      </w:r>
    </w:p>
    <w:p>
      <w:pPr>
        <w:pStyle w:val="Style27"/>
        <w:jc w:val="both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Заключение органа опеки и попечительства о невозможности временной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10" w:name="_GoBack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6"/>
        <w:gridCol w:w="3455"/>
      </w:tblGrid>
      <w:tr>
        <w:trPr>
          <w:trHeight w:val="1451" w:hRule="atLeast"/>
        </w:trPr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http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sz w:val="24"/>
                  <w:szCs w:val="24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894715</wp:posOffset>
            </wp:positionV>
            <wp:extent cx="1784350" cy="41465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18285" cy="13284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3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left="8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30" w:right="599" w:hanging="10"/>
        <w:rPr/>
      </w:pPr>
      <w:r>
        <w:rPr/>
        <w:t>Предоставлены следующие документы:</w:t>
      </w:r>
    </w:p>
    <w:tbl>
      <w:tblPr>
        <w:tblW w:w="9490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47"/>
        <w:gridCol w:w="5401"/>
        <w:gridCol w:w="1457"/>
        <w:gridCol w:w="1017"/>
        <w:gridCol w:w="1168"/>
      </w:tblGrid>
      <w:tr>
        <w:trPr>
          <w:trHeight w:val="479" w:hRule="atLeast"/>
        </w:trPr>
        <w:tc>
          <w:tcPr>
            <w:tcW w:w="447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5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1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68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left="833" w:hanging="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50" w:hanging="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Segoe UI Symbol;DejaVu Sans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left="6984" w:hanging="152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left="-5" w:right="-15" w:firstLine="713"/>
        <w:rPr/>
      </w:pPr>
      <w:r>
        <w:rPr/>
        <w:t>По результатам предоставления услуги</w:t>
      </w:r>
    </w:p>
    <w:tbl>
      <w:tblPr>
        <w:tblW w:w="7761" w:type="dxa"/>
        <w:jc w:val="left"/>
        <w:tblInd w:w="773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4741"/>
        <w:gridCol w:w="1510"/>
        <w:gridCol w:w="1510"/>
      </w:tblGrid>
      <w:tr>
        <w:trPr>
          <w:trHeight w:val="552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270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</w:p>
    <w:p>
      <w:pPr>
        <w:pStyle w:val="Normal"/>
        <w:spacing w:lineRule="auto" w:line="216" w:before="0" w:after="50"/>
        <w:ind w:left="709" w:right="-1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16" w:before="0" w:after="50"/>
        <w:ind w:left="709" w:right="-56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</w:p>
    <w:p>
      <w:pPr>
        <w:pStyle w:val="Normal"/>
        <w:spacing w:lineRule="auto" w:line="216" w:before="0" w:after="50"/>
        <w:ind w:left="709" w:right="-568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ind w:left="709" w:right="-568" w:hanging="1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5">
    <w:name w:val="Абзац списка Знак"/>
    <w:basedOn w:val="Style13"/>
    <w:qFormat/>
    <w:rPr/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8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u w:val="single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garantf1://10005807.3" TargetMode="External"/><Relationship Id="rId13" Type="http://schemas.openxmlformats.org/officeDocument/2006/relationships/hyperlink" Target="garantf1://70006202.16000" TargetMode="External"/><Relationship Id="rId14" Type="http://schemas.openxmlformats.org/officeDocument/2006/relationships/hyperlink" Target="garantf1://10036409.2000" TargetMode="External"/><Relationship Id="rId15" Type="http://schemas.openxmlformats.org/officeDocument/2006/relationships/hyperlink" Target="garantf1://70006202.16000" TargetMode="External"/><Relationship Id="rId16" Type="http://schemas.openxmlformats.org/officeDocument/2006/relationships/hyperlink" Target="garantf1://10036409.200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mfc64.ru/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4:00Z</dcterms:created>
  <dc:creator>Yakovleva</dc:creator>
  <dc:description/>
  <cp:keywords/>
  <dc:language>en-US</dc:language>
  <cp:lastModifiedBy>1</cp:lastModifiedBy>
  <cp:lastPrinted>2017-11-21T11:55:00Z</cp:lastPrinted>
  <dcterms:modified xsi:type="dcterms:W3CDTF">2018-08-31T06:09:00Z</dcterms:modified>
  <cp:revision>12</cp:revision>
  <dc:subject/>
  <dc:title/>
</cp:coreProperties>
</file>